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ENIX TABLE TENNI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idays for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January 1st, 2024: Closed for New Year’s Da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anuary 15th, 2024: Closed for Martin Luther King 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February 19th, 2024: Closed for President’s Da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ay 27th, 2024: Closed for Memorial Da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June 26th, 2024: Closed for PTTC Banque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July 24th, 2024: Closed for Native American Basketball Tourname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September 2nd, 2024: Closed for Labor Da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October 14th, 2024: Closed for Columbus Day.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November 11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4: Closed for Veterans 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November 27th, 2024: Closed for Thanksgiv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>December 23, 2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30 ,2024 &amp; Jan 1, 2025: Closed for Christmas and New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09:00Z</dcterms:created>
  <dc:creator>Country Inn &amp; Suites</dc:creator>
  <dc:description/>
  <cp:keywords/>
  <dc:language>en-US</dc:language>
  <cp:lastModifiedBy>Gia Leu</cp:lastModifiedBy>
  <cp:lastPrinted>2023-12-06T08:10:00Z</cp:lastPrinted>
  <dcterms:modified xsi:type="dcterms:W3CDTF">2024-07-01T23:18:00Z</dcterms:modified>
  <cp:revision>16</cp:revision>
  <dc:subject/>
  <dc:title>PHOENIX TABLE TENNIS CLUB</dc:title>
</cp:coreProperties>
</file>